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OTKAZIVANJE</w:t>
      </w:r>
    </w:p>
    <w:p>
      <w:pPr>
        <w:pStyle w:val="Normal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 xml:space="preserve">TENDERSKE PROCEDURE NABAVKI </w:t>
      </w:r>
    </w:p>
    <w:p>
      <w:pPr>
        <w:pStyle w:val="Normal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Nabavka i isporuka navalnog čamca sa vanbrodskim motorom i ronilačke opre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1.</w:t>
        <w:tab/>
        <w:t>Broj publikacije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ORS286LCM-TD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2.</w:t>
        <w:tab/>
        <w:t>Datum objave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8.03.2022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3.</w:t>
        <w:tab/>
        <w:t>Naziv programa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rStyle w:val="Emphasis"/>
          <w:i w:val="false"/>
          <w:sz w:val="22"/>
          <w:szCs w:val="22"/>
          <w:lang w:val="sr-Latn-CS"/>
        </w:rPr>
        <w:t xml:space="preserve">Interreg-IPA Program prekogranične saradnje Rumunija-Srbija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4.</w:t>
        <w:tab/>
        <w:t>Naručilac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Mesna Zajednica Mosna, Mosna bb, 19220 Donji Milanovac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5.</w:t>
        <w:tab/>
        <w:t>Razlog za otkazivanje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log za otkazivanja tenderske procedure je taj štoje pristigla samo jedna ponuda koja u finansijskom smislu daleko prevazilazi iznos predviđen budžetom projekta za ovu nabavku. 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sr-Latn-CS"/>
        </w:rPr>
        <w:t>Napomen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koliko se za ovaj projekat pokrene nova tenderska procedura, biće objavljeno novo obaveštenje o dodeli Ugovora, osim ukoliko naručilac ne dodeli Ugovor putem pregovaračkog postupka – u kom slučaju će biti objavljena samo dodela Ugovora. </w:t>
      </w:r>
    </w:p>
    <w:p>
      <w:pPr>
        <w:pStyle w:val="Normal"/>
        <w:spacing w:before="100" w:after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Podrazumevanifontpasusa"/>
    <w:rPr/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TemakomentaraChar">
    <w:name w:val="Tema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Dnoobrasca">
    <w:name w:val="z-Dno obrasca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Vrhobrasca">
    <w:name w:val="z-Vrh obrasca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0:00Z</dcterms:created>
  <dc:creator>chattob</dc:creator>
  <dc:description/>
  <cp:keywords/>
  <dc:language>en-US</dc:language>
  <cp:lastModifiedBy>Vladimir Mićko</cp:lastModifiedBy>
  <cp:lastPrinted>2013-12-16T11:49:00Z</cp:lastPrinted>
  <dcterms:modified xsi:type="dcterms:W3CDTF">2022-05-10T18:36:00Z</dcterms:modified>
  <cp:revision>11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